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3" w:leader="none"/>
          <w:tab w:val="left" w:pos="2962" w:leader="none"/>
          <w:tab w:val="center" w:pos="4535" w:leader="none"/>
        </w:tabs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AT BR. 2</w:t>
      </w:r>
    </w:p>
    <w:p>
      <w:pPr>
        <w:pStyle w:val="Normal"/>
        <w:spacing w:lineRule="auto" w:line="276"/>
        <w:ind w:right="3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ZRADA DOKUMENTACIJE ZA USPOSTAVLJANJE PODUZETNIČKE ZONE “</w:t>
      </w:r>
    </w:p>
    <w:p>
      <w:pPr>
        <w:pStyle w:val="Normal"/>
        <w:spacing w:before="60" w:after="60"/>
        <w:ind w:right="3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  <w:lang w:val="bs-BA"/>
        </w:rPr>
        <w:t>Tehnički i finansijski izvještaj o realizaciji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19"/>
        <w:gridCol w:w="2140"/>
        <w:gridCol w:w="791"/>
        <w:gridCol w:w="13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LEMENTATOR/NOSILAC PROJEKTA (GRAD/OPĆINA)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TO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NER/I NA PROJEKTU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RAČUN PROJEKTA (BAM)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  <w:t>Finansiranje projekta iz sredstava jedinice lokalne samupr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  <w:t>Finansiranje iz sredstava Federalnog ministarstva razvoja, poduzetništva i obr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  <w:t>Ostali izvori (viši nivoi vlasti i/ili sufinansiranje lokalne zajednice i sl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A SREDSTVA (BUDŽET) PROJEKTA (a+b+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OČETKA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VRŠETKA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&lt;  navesti ciljeve projekta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REZULTA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&lt; navesti očekivane rezultate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LAVNE AKTIVNOS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&lt; navesti glavne aktivnosti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478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0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</w:rPr>
              <w:t xml:space="preserve">Opišite aktivnosti provedene u periodu na koji se odnosi izvještaj (na osnovu projektnog plana aktivnosti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Finansijsko upravlјanje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kratko opišite izvršene finansijske aktivnost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pomen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trebno je objasniti svako znatno odstupanje od originalnog budžeta (na primjer, uštede u sklopu prvobitno planiranog budžeta, svaki trošak koji nije predviđen budžetom, svaku poteškoću u pokriću troškova u okviru planiranog budžeta i slično). Detaljni podaci o nastalim troškovima se unose u Tabelu troškova ispod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720" w:top="776" w:footer="461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1 TABELA TROŠKOVA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12"/>
        <w:gridCol w:w="2048"/>
        <w:gridCol w:w="1763"/>
        <w:gridCol w:w="2070"/>
        <w:gridCol w:w="1927"/>
        <w:gridCol w:w="4013"/>
      </w:tblGrid>
      <w:tr>
        <w:trPr>
          <w:trHeight w:val="6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r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ategorija / opis trošk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>1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Ukupni odobreni iznos prihvatljivih troškov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>1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Ukupni plaćeni troškovi finansirani od strane JLS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Ukupni plaćeni troškovi finansirani </w:t>
            </w:r>
            <w:r>
              <w:rPr>
                <w:rFonts w:cs="Arial" w:ascii="Arial" w:hAnsi="Arial"/>
                <w:b/>
                <w:sz w:val="21"/>
                <w:szCs w:val="21"/>
              </w:rPr>
              <w:t>od strane Ministarstva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 xml:space="preserve"> 3)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pratni dokumenti / dokumentacijski dokaz plaćanj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>4)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I IZNOS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3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upan iznos uplaćenih sredstava od strane Ministarstva: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ute za popunjavanje Obrasca troško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tegorija / opis troška i ukupni odobreni iznos prihvatljivih troškova moraju biti navedeni u skladu s Ugovorom o dodjeli sredstava u sklopu projekta „Izrada dokumentacije za uspostavljanje poduzetničke zone“ /Obrascem projekta Korisnika sredstava i Budžetom Projekta. Ako se trošak različitih izvođača potražuju pod istim opisom troška, red se popunjava za svaki pojedinačni troša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upan iznos prihvatljivih troškova za pojedinačne troškove koji su plaćeni iz iznosa sufinansiranja kojeg je osigurala jedinica lokalne samouprave, Korisnik sredstava, a koji uključuje i ostale izvore finansiranj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upan iznos prihvatljivih troškova za pojedinačne troškove koji su plaćeni iz finansijskog doprinosa od strane Ministarst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trebno je osigurati i pozvati se na glavne finansijske dokumente relevantne za dokazivanje nastalih prihvatljivih troškova i njihovog plaćanja (fakture, priznanice, ugovore, izmjene i dopune ugovora i sl.). Ostali popratni dokumenti (konkursna dokumentacija, izvještaj o ocjeni ponuda, popis sudionika seminara, izdane potvrde, itd.) moraju biti uključeni u ovaj popis te podneseni ukoliko nisu priloženi s prethodnim tehničkim i finansijskim izvještajem. Uz dostavljene finansijske dokumente, potrebno je dostaviti i odgovarajuću virmansku uplatnicu ili nalog za izvršenje doznake u inostranstvo (obrazac 1450) ili ovjeren izvod iz banke. Ukoliko se dostavlja virmanska uplatnica ili nalog za izvršenje doznake u inostranstvo na istim moraju biti naznačeni brojevi dokumenata (predračuna, računa, ugovora, i sl.) na osnovu kojih se vršilo plaćanje. Virmanske uplatnice, nalozi formirani po elektronskoj uplati, moraju biti u orginalu ovjereni kod banke ili ovjerena kopija kod nadležnog organa. Svaki drugi način pravdanja sredstava neće biti prihvaćen od strane Ministarstv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706" w:gutter="0" w:header="720" w:top="1411" w:footer="26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Ukupni iznos je aritmetički zbroj svih iznosa navedenih u stupcima 1), 2) i 3). Ukupni iznos iz kolone 1) mora odgovarati ukupnom iznosu odobrenih prihvatljivih troškova u skladu s Ugovorom o dodjeli o dodjeli sredstava u sklopu projekta „Izrada dokumentacije za uspostavljanje poduzetničke zone“ /Obrascem projekta Korisnika sredstava i Budžetom Projek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Rizici/preporuke za rješavanje, ukoliko je primjenjiv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trebno je napraviti preporuke o načinu identificiranja, izbjegavanja ili smanjenja rizika, smetnji u provođenju projekta te unaprjeđenja provođenja projek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Generalni osvrt na provođenje projekta, uključujući i osvrt na sveobuhvatni uticaj projekta ukoliko je riječ o završnom izvještaju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apišite kratak osvrt na sveukupno stanje realizacije projek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Aktivnosti planirane u narednom periodu, ukoliko je primjenjiv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z prijedloga projekta/plana aktiv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odatni priloz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trebno je nabrojati sve promotivne aktivnosti vezane za implementaciju projek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1" w:right="1411" w:gutter="0" w:header="720" w:top="776" w:footer="461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/općina potpisom svog dole navedenog ovlaštenog lica potvrđuje da je sve gore navedeno u skladu sa stvarnim stanje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d/Općin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/načel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i peča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je i komentari Federalnog ministarstva razvoja, poduzetništva i obrt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3_1653793323"/>
      <w:bookmarkStart w:id="1" w:name="__Fieldmark__13_165379332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obreno 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4_1653793323"/>
      <w:bookmarkStart w:id="3" w:name="__Fieldmark__14_165379332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je odobren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Komentari FMRPO-a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147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1" w:right="1411" w:gutter="0" w:header="720" w:top="776" w:footer="46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bs-BA"/>
      </w:rPr>
    </w:pPr>
    <w:r>
      <w:rPr>
        <w:rFonts w:cs="Calibri" w:ascii="Calibri" w:hAnsi="Calibri"/>
        <w:sz w:val="22"/>
        <w:szCs w:val="22"/>
        <w:lang w:val="bs-BA"/>
      </w:rPr>
      <w:fldChar w:fldCharType="begin"/>
    </w:r>
    <w:r>
      <w:rPr>
        <w:sz w:val="22"/>
        <w:szCs w:val="22"/>
        <w:rFonts w:cs="Calibri" w:ascii="Calibri" w:hAnsi="Calibri"/>
        <w:lang w:val="bs-BA"/>
      </w:rPr>
      <w:instrText xml:space="preserve"> PAGE </w:instrText>
    </w:r>
    <w:r>
      <w:rPr>
        <w:sz w:val="22"/>
        <w:szCs w:val="22"/>
        <w:rFonts w:cs="Calibri" w:ascii="Calibri" w:hAnsi="Calibri"/>
        <w:lang w:val="bs-BA"/>
      </w:rPr>
      <w:fldChar w:fldCharType="separate"/>
    </w:r>
    <w:r>
      <w:rPr>
        <w:sz w:val="22"/>
        <w:szCs w:val="22"/>
        <w:rFonts w:cs="Calibri" w:ascii="Calibri" w:hAnsi="Calibri"/>
        <w:lang w:val="bs-BA"/>
      </w:rPr>
      <w:t>2</w:t>
    </w:r>
    <w:r>
      <w:rPr>
        <w:sz w:val="22"/>
        <w:szCs w:val="22"/>
        <w:rFonts w:cs="Calibri" w:ascii="Calibri" w:hAnsi="Calibri"/>
        <w:lang w:val="bs-BA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bs-BA"/>
      </w:rPr>
    </w:pPr>
    <w:r>
      <w:rPr>
        <w:rFonts w:cs="Calibri" w:ascii="Calibri" w:hAnsi="Calibri"/>
        <w:sz w:val="22"/>
        <w:szCs w:val="22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bs-BA"/>
      </w:rPr>
    </w:pPr>
    <w:r>
      <w:rPr>
        <w:rFonts w:cs="Calibri" w:ascii="Calibri" w:hAnsi="Calibri"/>
        <w:sz w:val="22"/>
        <w:szCs w:val="22"/>
        <w:lang w:val="bs-BA"/>
      </w:rPr>
      <w:fldChar w:fldCharType="begin"/>
    </w:r>
    <w:r>
      <w:rPr>
        <w:sz w:val="22"/>
        <w:szCs w:val="22"/>
        <w:rFonts w:cs="Calibri" w:ascii="Calibri" w:hAnsi="Calibri"/>
        <w:lang w:val="bs-BA"/>
      </w:rPr>
      <w:instrText xml:space="preserve"> PAGE </w:instrText>
    </w:r>
    <w:r>
      <w:rPr>
        <w:sz w:val="22"/>
        <w:szCs w:val="22"/>
        <w:rFonts w:cs="Calibri" w:ascii="Calibri" w:hAnsi="Calibri"/>
        <w:lang w:val="bs-BA"/>
      </w:rPr>
      <w:fldChar w:fldCharType="separate"/>
    </w:r>
    <w:r>
      <w:rPr>
        <w:sz w:val="22"/>
        <w:szCs w:val="22"/>
        <w:rFonts w:cs="Calibri" w:ascii="Calibri" w:hAnsi="Calibri"/>
        <w:lang w:val="bs-BA"/>
      </w:rPr>
      <w:t>4</w:t>
    </w:r>
    <w:r>
      <w:rPr>
        <w:sz w:val="22"/>
        <w:szCs w:val="22"/>
        <w:rFonts w:cs="Calibri" w:ascii="Calibri" w:hAnsi="Calibri"/>
        <w:lang w:val="bs-BA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bs-BA"/>
      </w:rPr>
    </w:pPr>
    <w:r>
      <w:rPr>
        <w:rFonts w:cs="Calibri" w:ascii="Calibri" w:hAnsi="Calibri"/>
        <w:sz w:val="22"/>
        <w:szCs w:val="22"/>
        <w:lang w:val="bs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bs-BA"/>
      </w:rPr>
    </w:pPr>
    <w:r>
      <w:rPr>
        <w:rFonts w:cs="Calibri" w:ascii="Calibri" w:hAnsi="Calibri"/>
        <w:sz w:val="22"/>
        <w:szCs w:val="22"/>
        <w:lang w:val="bs-BA"/>
      </w:rPr>
      <w:fldChar w:fldCharType="begin"/>
    </w:r>
    <w:r>
      <w:rPr>
        <w:sz w:val="22"/>
        <w:szCs w:val="22"/>
        <w:rFonts w:cs="Calibri" w:ascii="Calibri" w:hAnsi="Calibri"/>
        <w:lang w:val="bs-BA"/>
      </w:rPr>
      <w:instrText xml:space="preserve"> PAGE </w:instrText>
    </w:r>
    <w:r>
      <w:rPr>
        <w:sz w:val="22"/>
        <w:szCs w:val="22"/>
        <w:rFonts w:cs="Calibri" w:ascii="Calibri" w:hAnsi="Calibri"/>
        <w:lang w:val="bs-BA"/>
      </w:rPr>
      <w:fldChar w:fldCharType="separate"/>
    </w:r>
    <w:r>
      <w:rPr>
        <w:sz w:val="22"/>
        <w:szCs w:val="22"/>
        <w:rFonts w:cs="Calibri" w:ascii="Calibri" w:hAnsi="Calibri"/>
        <w:lang w:val="bs-BA"/>
      </w:rPr>
      <w:t>5</w:t>
    </w:r>
    <w:r>
      <w:rPr>
        <w:sz w:val="22"/>
        <w:szCs w:val="22"/>
        <w:rFonts w:cs="Calibri" w:ascii="Calibri" w:hAnsi="Calibri"/>
        <w:lang w:val="bs-BA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bs-BA"/>
      </w:rPr>
    </w:pPr>
    <w:r>
      <w:rPr>
        <w:rFonts w:cs="Calibri" w:ascii="Calibri" w:hAnsi="Calibri"/>
        <w:sz w:val="22"/>
        <w:szCs w:val="22"/>
        <w:lang w:val="bs-B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bs-BA"/>
      </w:rPr>
    </w:pPr>
    <w:r>
      <w:rPr>
        <w:rFonts w:cs="Calibri" w:ascii="Calibri" w:hAnsi="Calibri"/>
        <w:sz w:val="22"/>
        <w:szCs w:val="22"/>
        <w:lang w:val="bs-BA"/>
      </w:rPr>
      <w:fldChar w:fldCharType="begin"/>
    </w:r>
    <w:r>
      <w:rPr>
        <w:sz w:val="22"/>
        <w:szCs w:val="22"/>
        <w:rFonts w:cs="Calibri" w:ascii="Calibri" w:hAnsi="Calibri"/>
        <w:lang w:val="bs-BA"/>
      </w:rPr>
      <w:instrText xml:space="preserve"> PAGE </w:instrText>
    </w:r>
    <w:r>
      <w:rPr>
        <w:sz w:val="22"/>
        <w:szCs w:val="22"/>
        <w:rFonts w:cs="Calibri" w:ascii="Calibri" w:hAnsi="Calibri"/>
        <w:lang w:val="bs-BA"/>
      </w:rPr>
      <w:fldChar w:fldCharType="separate"/>
    </w:r>
    <w:r>
      <w:rPr>
        <w:sz w:val="22"/>
        <w:szCs w:val="22"/>
        <w:rFonts w:cs="Calibri" w:ascii="Calibri" w:hAnsi="Calibri"/>
        <w:lang w:val="bs-BA"/>
      </w:rPr>
      <w:t>6</w:t>
    </w:r>
    <w:r>
      <w:rPr>
        <w:sz w:val="22"/>
        <w:szCs w:val="22"/>
        <w:rFonts w:cs="Calibri" w:ascii="Calibri" w:hAnsi="Calibri"/>
        <w:lang w:val="bs-BA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bs-BA"/>
      </w:rPr>
    </w:pPr>
    <w:r>
      <w:rPr>
        <w:rFonts w:cs="Calibri" w:ascii="Calibri" w:hAnsi="Calibri"/>
        <w:sz w:val="22"/>
        <w:szCs w:val="22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bs-BA"/>
      </w:rPr>
    </w:pPr>
    <w:r>
      <w:rPr>
        <w:rFonts w:cs="Calibri" w:ascii="Calibri" w:hAnsi="Calibri"/>
        <w:lang w:val="bs-BA"/>
      </w:rPr>
      <w:t>LOGOTIP/ZAGLAVLJE JEDINICE LOKALNE SAMOUPRA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bs-BA"/>
      </w:rPr>
    </w:pPr>
    <w:r>
      <w:rPr>
        <w:rFonts w:cs="Calibri" w:ascii="Calibri" w:hAnsi="Calibri"/>
        <w:lang w:val="bs-BA"/>
      </w:rPr>
      <w:t>LOGOTIP/ZAGLAVLJE JEDINICE LOKALNE SAMOUPRAV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bs-BA"/>
      </w:rPr>
    </w:pPr>
    <w:r>
      <w:rPr>
        <w:rFonts w:cs="Calibri" w:ascii="Calibri" w:hAnsi="Calibri"/>
        <w:lang w:val="bs-BA"/>
      </w:rPr>
      <w:t>LOGOTIP/ZAGLAVLJE JEDINICE LOKALNE SAMOUPRAV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bs-BA"/>
      </w:rPr>
    </w:pPr>
    <w:r>
      <w:rPr>
        <w:rFonts w:cs="Calibri" w:ascii="Calibri" w:hAnsi="Calibri"/>
        <w:lang w:val="bs-BA"/>
      </w:rPr>
      <w:t>LOGOTIP/ZAGLAVLJE JEDINICE LOKALNE SAMOUPR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2:00Z</dcterms:created>
  <dc:creator>icicolucic</dc:creator>
  <dc:description/>
  <cp:keywords/>
  <dc:language>en-US</dc:language>
  <cp:lastModifiedBy>Microsoft account</cp:lastModifiedBy>
  <dcterms:modified xsi:type="dcterms:W3CDTF">2023-09-19T12:52:00Z</dcterms:modified>
  <cp:revision>2</cp:revision>
  <dc:subject/>
  <dc:title/>
</cp:coreProperties>
</file>