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BOSNA I HERCEGOVI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FEDERACIJA BOSNE I HERCEGOV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FEDERALNO MINISTARSTVO RAZVOJA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PODUZETNIŠTVA I OBRT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</w:t>
      </w:r>
      <w:r>
        <w:rPr>
          <w:b/>
          <w:i/>
        </w:rPr>
        <w:t xml:space="preserve">M O S T A R                                         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Broj: 01-14-263/19-1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Mostar, 20.05.2019. godine 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i/>
          <w:lang w:val="hr-BA"/>
        </w:rPr>
        <w:t xml:space="preserve"> </w:t>
      </w:r>
      <w:r>
        <w:rPr>
          <w:i/>
        </w:rPr>
        <w:t xml:space="preserve">      </w:t>
      </w:r>
      <w:r>
        <w:rPr>
          <w:i/>
        </w:rPr>
        <w:t xml:space="preserve">Na temelju članka 6. Pravilnika o postupku direktnog sporazuma za nabavku roba, usluga i radova u Federalnom ministarstvu razvoja, poduzetništva i obrta broj 01-02-307/15 od 15.04.2015. godine, Odluke o provođenju postupka Javne nabavke ljetnih auto guma broj </w:t>
      </w:r>
      <w:r>
        <w:rPr>
          <w:i/>
          <w:iCs/>
        </w:rPr>
        <w:t>01-14-263/19</w:t>
      </w:r>
      <w:r>
        <w:rPr>
          <w:i/>
        </w:rPr>
        <w:t xml:space="preserve"> od 15.05.2019. godine, </w:t>
      </w:r>
      <w:r>
        <w:rPr>
          <w:i/>
          <w:iCs/>
        </w:rPr>
        <w:t>federalni ministar razvoja, poduzetništva i obrta, donos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  D L  U  K  U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izboru ponuđača radi  dodjele ugovora u predmetu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Javne nabavke ljetnih auto gum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Nakon provedenog postupka po pravilima Direktnog sporazuma za </w:t>
      </w:r>
      <w:r>
        <w:rPr>
          <w:i/>
          <w:lang w:val="de-DE"/>
        </w:rPr>
        <w:t xml:space="preserve"> </w:t>
      </w:r>
      <w:r>
        <w:rPr>
          <w:i/>
        </w:rPr>
        <w:t>predmet javne          nabavke</w:t>
      </w:r>
      <w:r>
        <w:rPr>
          <w:i/>
          <w:color w:val="000000"/>
        </w:rPr>
        <w:t> </w:t>
      </w:r>
      <w:r>
        <w:rPr>
          <w:i/>
        </w:rPr>
        <w:t xml:space="preserve">ljetnih auto guma dimenzija 235/45 R17, za vozilo VOLKSWAGEN CC 2,0 </w:t>
      </w:r>
      <w:r>
        <w:rPr>
          <w:bCs/>
          <w:i/>
        </w:rPr>
        <w:t xml:space="preserve">reg. oznake  </w:t>
      </w:r>
      <w:r>
        <w:rPr>
          <w:i/>
        </w:rPr>
        <w:t xml:space="preserve">A78-K-819, ugovor se dodijeljuje društvu UNUTRADE d.o.o. Ljubuški – Podružnica Mostar ID 4272095990112, po ponudi od 16.05.2019. godine, za 4 gume marke GOODYEAR sa montažom, po ukupnoj cijeni u iznosu od 620,93 KM (bez PDV)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>
          <w:i/>
        </w:rPr>
        <w:t xml:space="preserve">O rezultatima provedenog postupka  Sektor za financijske i opće poslove  pripremiti će i dostaviti obavještenje o dodjeli ugovora, te nastaviti proceduru predmetne nabavke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II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Ova Odluka stupa na snagu danom donošenj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O b r a z l o ž e nj e 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jc w:val="both"/>
        <w:rPr>
          <w:i/>
          <w:i/>
          <w:lang w:val="hr-BA"/>
        </w:rPr>
      </w:pPr>
      <w:r>
        <w:rPr>
          <w:i/>
        </w:rPr>
        <w:t xml:space="preserve">        </w:t>
      </w:r>
      <w:r>
        <w:rPr>
          <w:i/>
        </w:rPr>
        <w:t>Na osnovu Odluke o provođenju postupka Javne nabavke</w:t>
      </w:r>
      <w:r>
        <w:rPr>
          <w:i/>
          <w:color w:val="000000"/>
        </w:rPr>
        <w:t> </w:t>
      </w:r>
      <w:r>
        <w:rPr>
          <w:i/>
        </w:rPr>
        <w:t xml:space="preserve">ljetnih auto guma broj </w:t>
      </w:r>
      <w:r>
        <w:rPr>
          <w:i/>
          <w:iCs/>
        </w:rPr>
        <w:t>01-14-263/19</w:t>
      </w:r>
      <w:r>
        <w:rPr>
          <w:i/>
        </w:rPr>
        <w:t xml:space="preserve"> od 15.05.2019. godine, </w:t>
      </w:r>
      <w:r>
        <w:rPr>
          <w:i/>
          <w:lang w:val="hr-BA"/>
        </w:rPr>
        <w:t xml:space="preserve">Sektor za financijske, pravne i opće poslove pokrenuo je navedeni postupak. Postupak je pokrenut u skladu sa </w:t>
      </w:r>
      <w:r>
        <w:rPr>
          <w:i/>
        </w:rPr>
        <w:t>člankom 6. Pravilnika o postupku direktnog sporazuma za nabavku roba, usluga i radova u Federalnom ministarstvu razvoja, poduzetništva i obrta broj 01-02-307/15 od 15.04.2015. godine. Zahtjev za dostavu ponude dostavljen je društvima: UNITRADE d.o.o. Ljubuški, M.R.M d.o.o. Mostar i GUMA M Mostar</w:t>
      </w:r>
      <w:r>
        <w:rPr>
          <w:i/>
          <w:lang w:val="hr-BA"/>
        </w:rPr>
        <w:t xml:space="preserve">.  U roku za dostavu ponuda, pozivu se odazvalo samo društvo </w:t>
      </w:r>
      <w:r>
        <w:rPr>
          <w:i/>
        </w:rPr>
        <w:t xml:space="preserve">UNUTRADE d.o.o. Ljubuški – Podružnica Mostar, koje je ponudilo gume marke GOODYEAR i PIRELLI. </w:t>
      </w:r>
      <w:r>
        <w:rPr>
          <w:i/>
          <w:lang w:val="hr-BA"/>
        </w:rPr>
        <w:t xml:space="preserve">Obzirom da je kriterij za izbor najpovoljnije ponude najniža cijena, </w:t>
      </w:r>
      <w:r>
        <w:rPr>
          <w:i/>
        </w:rPr>
        <w:t>odlučeno je kao u dispozitivu ove odluke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Pravna pouka: Protiv ove odluke, nije dozvoljena žalb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</w:t>
      </w:r>
      <w:r>
        <w:rPr>
          <w:b/>
          <w:i/>
        </w:rPr>
        <w:t>M i n i s t a r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</w:t>
      </w:r>
      <w:r>
        <w:rPr>
          <w:i/>
        </w:rPr>
        <w:t xml:space="preserve">Amir Zukić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835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ostaviti:</w:t>
        <w:tab/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ektoru za financijske i opće poslo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Društvu </w:t>
      </w:r>
      <w:r>
        <w:rPr>
          <w:i/>
          <w:sz w:val="20"/>
          <w:szCs w:val="20"/>
        </w:rPr>
        <w:t>UNITRADE d.o.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/a             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2:59:00Z</dcterms:created>
  <dc:creator>FMPOR</dc:creator>
  <dc:description/>
  <cp:keywords/>
  <dc:language>en-US</dc:language>
  <cp:lastModifiedBy>Aco</cp:lastModifiedBy>
  <cp:lastPrinted>2015-04-28T14:47:00Z</cp:lastPrinted>
  <dcterms:modified xsi:type="dcterms:W3CDTF">2019-05-17T13:02:00Z</dcterms:modified>
  <cp:revision>73</cp:revision>
  <dc:subject/>
  <dc:title/>
</cp:coreProperties>
</file>