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53" w:leader="none"/>
          <w:tab w:val="left" w:pos="2962" w:leader="none"/>
          <w:tab w:val="center" w:pos="4535" w:leader="none"/>
        </w:tabs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before="60" w:after="60"/>
        <w:ind w:right="36" w:hanging="0"/>
        <w:jc w:val="center"/>
        <w:rPr/>
      </w:pPr>
      <w:r>
        <w:rPr>
          <w:rFonts w:cs="Arial" w:ascii="Arial" w:hAnsi="Arial"/>
          <w:b/>
          <w:lang w:val="bs-BA"/>
        </w:rPr>
        <w:t xml:space="preserve">PROJEKAT „IZGRADNJA PODUZETNIČKIH ZONA“ 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  <w:lang w:val="bs-BA"/>
        </w:rPr>
        <w:t>Tehnički i finansijski izvještaj o provođenju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Period izvještaja: </w:t>
      </w:r>
      <w:r>
        <w:rPr>
          <w:rFonts w:cs="Arial" w:ascii="Arial" w:hAnsi="Arial"/>
          <w:i/>
          <w:lang w:val="bs-BA"/>
        </w:rPr>
        <w:t>od____________ do____________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19"/>
        <w:gridCol w:w="2140"/>
        <w:gridCol w:w="791"/>
        <w:gridCol w:w="13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NAZIV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MPLEMENTATOR/NOSILAC PROJEKTA (OPĆINA/GRAD)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ANTON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61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PARTNER/I NA PROJEKTU: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42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PRORAČUN PROJEKTA (BAM):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projekta iz sredstava jedinice lokalne samupr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69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Finansiranje iz sredstava Federalnog ministarstva razvoja, poduzetništva i obr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4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en-US"/>
              </w:rPr>
              <w:t>Ostali izvori (viši nivoi vlasti i/ili sufinansiranje lokalne zajednice i sl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8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A SREDSTVA (BUDŽET) PROJEKTA (a+b+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5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POČ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43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ATUM ZAVRŠETKA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</w:r>
          </w:p>
        </w:tc>
      </w:tr>
      <w:tr>
        <w:trPr>
          <w:trHeight w:val="127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ILJEVI PROJEKT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 navesti ciljeve projekta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17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ILJNA GRUPA(E)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&lt;  </w:t>
            </w: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navesti cilјne grup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2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ČEKIVANI REZULTA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očekivane rezultate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132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hd w:fill="DBE5F1" w:val="clea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LAVNE AKTIVNOSTI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&lt; navesti glavne aktivnosti iz projektnog dokumenta&gt;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bs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right="478" w:hanging="0"/>
        <w:outlineLvl w:val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  <w:t xml:space="preserve">Opišite aktivnosti provedene u periodu na koji se odnosi izvještaj (na osnovu projektnog plana aktivnosti)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5899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i/>
                <w:spacing w:val="-2"/>
                <w:sz w:val="22"/>
                <w:szCs w:val="22"/>
                <w:u w:val="single"/>
                <w:lang w:val="hr-HR"/>
              </w:rPr>
              <w:t>Postizanje očekivanih rezultata: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 xml:space="preserve">Na osnovu planiranih očekivanih rezultata, opišite ostvareni napredak i mjeru u kojoj su postignuti očekivani rezultati. Rezultati treba da budu mjerlјivi te zasnovani na postavlјenim indikatorima iz projektne prijave i izvorima verificiranja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Opišite u kojoj mjeri su postignuti projektni rezultati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Napredak u ostvarenju rezultata na osnovu postavlјenih indikatora: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1985"/>
              <w:gridCol w:w="2126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0"/>
                      <w:szCs w:val="20"/>
                      <w:lang w:val="hr-HR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Indikator za praćenje uspješnosti rezultata projekta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>*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Početno stanje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8"/>
                      <w:lang w:val="hr-HR"/>
                    </w:rPr>
                    <w:t>**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>(količine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 xml:space="preserve">Trenutno stanje </w:t>
                  </w:r>
                  <w:r>
                    <w:rPr>
                      <w:rFonts w:cs="Arial" w:ascii="Arial" w:hAnsi="Arial"/>
                      <w:b/>
                      <w:i/>
                      <w:sz w:val="28"/>
                      <w:szCs w:val="20"/>
                      <w:lang w:val="hr-HR"/>
                    </w:rPr>
                    <w:t>***</w:t>
                  </w: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  <w:lang w:val="hr-HR"/>
                    </w:rPr>
                    <w:t xml:space="preserve"> (količine)</w:t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hr-HR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lang w:val="bs-BA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lang w:val="bs-B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 N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avesti one indikatore uspješnosti koje ste naveli u vašem Obrascu projektnog prijedloga.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**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Odnosi se na stanje indikatora prije početka realizacije projekta. 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***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nosi</w:t>
            </w:r>
            <w:r>
              <w:rPr>
                <w:rFonts w:cs="Arial" w:ascii="Arial" w:hAnsi="Arial"/>
                <w:b/>
                <w:i/>
                <w:sz w:val="28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e na stanje indikatora u trenutku podnošenja izvještaja.</w:t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Finansijsko upravljanje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Ukratko opišite izvršene finansijske aktivnost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s-Cyrl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  <w:t>Napomena: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 Potrebno je objasniti svako znatno odstupanje od originalnog budžeta (na primjer, uštede u sklopu prvobitno planiranog budžeta, svaki trošak koji nije predviđen budžetom, svaku poteškoću u pokriću troškova u okviru planiranog budžeta i slično). Detaljni podaci o nastalim troškovima se unose u Tabelu troškova ispod.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3.1 TABELA TROŠKOVA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83"/>
        <w:gridCol w:w="1477"/>
        <w:gridCol w:w="1763"/>
        <w:gridCol w:w="2070"/>
        <w:gridCol w:w="1927"/>
        <w:gridCol w:w="4013"/>
      </w:tblGrid>
      <w:tr>
        <w:trPr>
          <w:trHeight w:val="6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>Br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Kategorija / opis trošk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odobreni iznos prihvatljivih troško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1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od strane JLS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2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Ukupni plaćeni troškovi finansirani od strane Ministarstv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3)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bs-B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bs-BA"/>
              </w:rPr>
              <w:t xml:space="preserve">Popratni dokumenti / dokumentacijski dokaz plaćanja </w:t>
            </w:r>
            <w:r>
              <w:rPr>
                <w:rFonts w:cs="Arial" w:ascii="Arial" w:hAnsi="Arial"/>
                <w:b/>
                <w:bCs/>
                <w:sz w:val="21"/>
                <w:szCs w:val="21"/>
                <w:vertAlign w:val="superscript"/>
                <w:lang w:val="bs-BA"/>
              </w:rPr>
              <w:t>4)</w:t>
            </w:r>
          </w:p>
        </w:tc>
      </w:tr>
      <w:tr>
        <w:trPr>
          <w:trHeight w:val="170" w:hRule="atLeast"/>
        </w:trPr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5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6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3392"/>
            </w:tblGrid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1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2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  <w:t>3.</w:t>
                  </w:r>
                </w:p>
              </w:tc>
              <w:tc>
                <w:tcPr>
                  <w:tcW w:w="3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bs-B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7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8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 xml:space="preserve">UKUPNI IZNOS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bs-BA"/>
              </w:rPr>
              <w:t>5)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70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  <w:t xml:space="preserve">Ukupan iznos uplaćenih sredstava Grant sheme </w:t>
            </w:r>
            <w:r>
              <w:rPr>
                <w:rFonts w:cs="Arial" w:ascii="Arial" w:hAnsi="Arial"/>
                <w:b/>
                <w:i/>
                <w:sz w:val="20"/>
                <w:szCs w:val="20"/>
                <w:vertAlign w:val="superscript"/>
                <w:lang w:val="bs-BA"/>
              </w:rPr>
              <w:t>6)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s-BA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pute za popunjavanje Obrasca troško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Kategorija / opis troška i ukupni odobreni iznos prihvatljivih troškova moraju biti navedeni u skladu s Ugovorom o dodjeli sredstava u sklopu Grant sheme „Izgradnja poduzetničkih zona“ /Obrascom projektnog prijedloga Korisnika sredstava i Budžetom Projekta. Ako se trošak različitih izvođača potražuju pod istim opisom troška, red se popunjava za svaki pojedinačni troša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iznosa sufinansiranja kojeg je osigurala jedinica lokalne samouprave, Korisnik sredstava, a koji uključuje i ostale izvore finansiranja.</w:t>
      </w:r>
      <w:r>
        <w:rPr>
          <w:lang w:val="hr-BA"/>
        </w:rPr>
        <w:t xml:space="preserve"> </w:t>
      </w:r>
      <w:r>
        <w:rPr>
          <w:rFonts w:cs="Arial" w:ascii="Arial" w:hAnsi="Arial"/>
          <w:i/>
          <w:sz w:val="22"/>
          <w:szCs w:val="22"/>
          <w:lang w:val="hr-BA"/>
        </w:rPr>
        <w:t>Korisnik sredstava će biti dužan pravdati trošak vlastitih sredstava predviđenih za realizaciju projekta, sa odgovarajućom dokumentacijom datiranom ne ranije od 01.01.2024. godi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prihvatljivih troškova za pojedinačne troškove koji su plaćeni iz finansijskog doprinosa od strane Ministarstva.</w:t>
      </w:r>
      <w:r>
        <w:rPr>
          <w:lang w:val="hr-BA"/>
        </w:rPr>
        <w:t xml:space="preserve"> </w:t>
      </w:r>
      <w:r>
        <w:rPr>
          <w:rFonts w:cs="Arial" w:ascii="Arial" w:hAnsi="Arial"/>
          <w:i/>
          <w:sz w:val="22"/>
          <w:szCs w:val="22"/>
          <w:lang w:val="hr-BA"/>
        </w:rPr>
        <w:t>Korisnik sredstava će biti dužan pravdati trošak sredstava Grant sheme predviđenih za realizaciju projekta, sa odgovarajućom dokumentacijom datiranom ne ranije od 01.01.2024. godin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Potrebno je osigurati i pozvati se na glavne finansijske dokumente relevantne za dokazivanje nastalih prihvatljivih troškova i njihovog plaćanja (fakture, priznanice, ugovore, izmjene i dopune ugovora i sl.). Ostali popratni dokumenti (konkursna dokumentacija, izvještaj o ocjeni ponuda, popis sudionika seminara, izdane potvrde, itd.) moraju biti uključeni u ovaj popis te podneseni ukoliko nisu priloženi s prethodnim tehničkim i finansijskim izvještajem. Uz dostavljene finansijske dokumente, potrebno je dostaviti i odgovarajuću virmansku uplatnicu ili nalog za izvršenje doznake u inostranstvo (obrazac 1450) ili ovjeren izvod iz banke. Ukoliko se dostavlja virmanska uplatnica ili nalog za izvršenje doznake u inostranstvo na istim moraju biti naznačeni brojevi dokumenata (predračuna, računa, ugovora, i sl.) na osnovu kojih se vršilo plaćanje. Virmanske uplatnice, nalozi formirani po elektronskoj uplati, moraju biti u originalu ovjereni kod banke ili ovjerena kopija kod nadležnog organa. Svaki drugi način pravdanja sredstava neće biti prihvaćen od strane Ministarstv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  <w:lang w:val="hr-BA"/>
        </w:rPr>
        <w:t>Ukupni iznos je aritmetički zbroj svih iznosa navedenih u stupcima 1), 2) i 3). Ukupni iznos iz stupca 1) mora odgovarati ukupnom iznosu odobrenih prihvatljivih troškova u skladu s Ugovorom o dodjeli o dodjeli sredstava u sklopu Grant sheme „Izgradnja poduzetničkih zona“ /Obrascem projekta Korisnika sredstava i Budžetom Projekt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0" w:right="706" w:gutter="0" w:header="720" w:top="1411" w:footer="26" w:bottom="6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  <w:t>Ukupan iznos uplaćenih sredstava Grant sheme je iznos koji je Federalno ministarstvo razvoja, poduzetništva i obrta uplatilo Korisniku sredstava u skladu s Ugovorom o dodjeli o dodjeli sredstava u sklopu Grant sheme „Izgradnja poduzetničkih zona“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BA"/>
        </w:rPr>
      </w:pPr>
      <w:r>
        <w:rPr>
          <w:rFonts w:cs="Arial" w:ascii="Arial" w:hAnsi="Arial"/>
          <w:i/>
          <w:sz w:val="22"/>
          <w:szCs w:val="22"/>
          <w:lang w:val="hr-B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8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Rizici/preporuke za rješavanje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otrebno je napraviti preporuke o načinu identificiranja, izbjegavanja ili smanjenja rizika, smetnji u provođenju projekta te unaprjeđenja provođenja projekt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Generalni osvrt na provođenje projekta, uključujući i osvrt na sveobuhvatni uticaj projekta ukoliko je riječ o završnom izvještaju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 xml:space="preserve">: 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>Napišite kratak osvrt na sveukupno stanje realizacije projekta</w:t>
            </w: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s-Cyrl-BA"/>
              </w:rPr>
            </w:pPr>
            <w:r>
              <w:rPr>
                <w:rFonts w:cs="Arial" w:ascii="Arial" w:hAnsi="Arial"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Aktivnosti planirane u narednom periodu, ukoliko je primjenjivo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bs-BA"/>
              </w:rPr>
              <w:t>Iz prijedloga projekta/plana aktivnos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bs-Cyrl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bs-Cyrl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hr-HR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  <w:t>Promocija i vidljivost projekta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hr-HR"/>
              </w:rPr>
              <w:t xml:space="preserve">Opišite kako ste osigurali promociju i vidljivost projekata sufinansiranih od strane Ministarstva prema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sz w:val="22"/>
                  <w:szCs w:val="22"/>
                  <w:lang w:val="hr-HR"/>
                </w:rPr>
                <w:t>Uredbi o načinu korištenja naziva Vlade Federacije Bosne i Hercegovine u projektima koji se u potpunosti ili djelimično finansiraju sredstvima iz Budžeta Federacije Bosne i Hercegovine  (Službene novine Federacije Bosne I Hercegovine, broj 32/22).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  <w:lang w:val="hr-HR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1" w:right="1411" w:gutter="0" w:header="720" w:top="776" w:footer="461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d/Općina potpisom svog dole navedenog ovlaštenog lica potvrđuje da je sve gore navedeno u skladu sa stvarnim stanjem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Grad/Općin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Gradonačelnik/načel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atum i peča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Odobrenje i komentari Federalnog ministarstva razvoja, poduzetništva i obrta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0" w:name="__Fieldmark__44_3905288601"/>
      <w:bookmarkStart w:id="1" w:name="__Fieldmark__44_3905288601"/>
      <w:bookmarkEnd w:id="1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Odobreno 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bs-BA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bs-BA"/>
        </w:rPr>
        <w:fldChar w:fldCharType="separate"/>
      </w:r>
      <w:bookmarkStart w:id="2" w:name="__Fieldmark__45_3905288601"/>
      <w:bookmarkStart w:id="3" w:name="__Fieldmark__45_3905288601"/>
      <w:bookmarkEnd w:id="3"/>
      <w:r>
        <w:rPr>
          <w:rFonts w:cs="Arial" w:ascii="Arial" w:hAnsi="Arial"/>
          <w:sz w:val="22"/>
          <w:szCs w:val="22"/>
          <w:lang w:val="bs-BA"/>
        </w:rPr>
      </w:r>
      <w:r>
        <w:rPr>
          <w:sz w:val="22"/>
          <w:szCs w:val="22"/>
          <w:rFonts w:cs="Arial" w:ascii="Arial" w:hAnsi="Arial"/>
          <w:lang w:val="bs-BA"/>
        </w:rPr>
        <w:fldChar w:fldCharType="end"/>
      </w:r>
      <w:r>
        <w:rPr>
          <w:rFonts w:cs="Arial" w:ascii="Arial" w:hAnsi="Arial"/>
          <w:sz w:val="22"/>
          <w:szCs w:val="22"/>
          <w:lang w:val="bs-BA"/>
        </w:rPr>
        <w:t xml:space="preserve"> Nije odobren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Komentari FMRPO-a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1863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bs-Cyrl-BA"/>
        </w:rPr>
      </w:pPr>
      <w:r>
        <w:rPr>
          <w:rFonts w:cs="Arial" w:ascii="Arial" w:hAnsi="Arial"/>
          <w:b/>
          <w:bCs/>
          <w:sz w:val="22"/>
          <w:szCs w:val="22"/>
          <w:lang w:val="bs-Cyrl-BA"/>
        </w:rPr>
      </w:r>
    </w:p>
    <w:sectPr>
      <w:headerReference w:type="default" r:id="rId9"/>
      <w:footerReference w:type="default" r:id="rId10"/>
      <w:type w:val="nextPage"/>
      <w:pgSz w:w="11906" w:h="16838"/>
      <w:pgMar w:left="1411" w:right="1411" w:gutter="0" w:header="720" w:top="776" w:footer="46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hr-HR"/>
      </w:rPr>
    </w:pPr>
    <w:r>
      <w:rPr>
        <w:rFonts w:cs="Calibri" w:ascii="Calibri" w:hAnsi="Calibri"/>
        <w:lang w:val="hr-HR"/>
      </w:rPr>
      <w:t>LOGOTIP/ZAGLAVLJE JEDINICE LOKALNE SAMOUPR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i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fbihvlada.gov.ba/bs/6-uredba-o-nacinu-koristenja-naziva-vlade-federacije-bosne-i-hercegovine-u-projektima-koji-se-u-potpunosti-ili-djelimicno-finansiraju-sredstvima-iz-budzeta-federacije-bosne-i-hercegovine-sr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08:00Z</dcterms:created>
  <dc:creator>icicolucic</dc:creator>
  <dc:description/>
  <cp:keywords/>
  <dc:language>en-US</dc:language>
  <cp:lastModifiedBy>Microsoft account</cp:lastModifiedBy>
  <dcterms:modified xsi:type="dcterms:W3CDTF">2024-10-15T10:08:00Z</dcterms:modified>
  <cp:revision>2</cp:revision>
  <dc:subject/>
  <dc:title/>
</cp:coreProperties>
</file>