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3" w:leader="none"/>
          <w:tab w:val="left" w:pos="2962" w:leader="none"/>
          <w:tab w:val="center" w:pos="4535" w:leader="none"/>
        </w:tabs>
        <w:outlineLvl w:val="4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right="36" w:hanging="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PROJEKAT</w:t>
      </w:r>
    </w:p>
    <w:p>
      <w:pPr>
        <w:pStyle w:val="Normal"/>
        <w:spacing w:lineRule="auto" w:line="276"/>
        <w:ind w:right="3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lang w:val="bs-BA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IZRADA DOKUMENTACIJE ZA USPOSTAVLJANJE PODUZETNIČKE ZONE “</w:t>
      </w:r>
    </w:p>
    <w:p>
      <w:pPr>
        <w:pStyle w:val="Normal"/>
        <w:spacing w:before="60" w:after="60"/>
        <w:ind w:right="36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Arial" w:hAnsi="Arial"/>
          <w:b/>
          <w:i/>
          <w:sz w:val="22"/>
          <w:szCs w:val="22"/>
          <w:lang w:val="bs-BA"/>
        </w:rPr>
      </w:r>
    </w:p>
    <w:p>
      <w:pPr>
        <w:pStyle w:val="Heading1"/>
        <w:spacing w:before="60" w:after="60"/>
        <w:jc w:val="center"/>
        <w:rPr/>
      </w:pPr>
      <w:r>
        <w:rPr>
          <w:rFonts w:cs="Arial"/>
          <w:sz w:val="24"/>
          <w:szCs w:val="24"/>
          <w:lang w:val="bs-BA"/>
        </w:rPr>
        <w:t>Tehnički i finansijski izvještaj o provođenju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19"/>
        <w:gridCol w:w="2140"/>
        <w:gridCol w:w="791"/>
        <w:gridCol w:w="13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6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MPLEMENTATOR/NOSILAC PROJEKTA (GRAD/OPĆINA)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ANTON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6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PARTNER/I NA PROJEKTU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4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RAČUN PROJEKTA (BAM)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Finansiranje projekta iz sredstava jedinice lokalne samupr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46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Finansiranje iz sredstava Federalnog ministarstva razvoja, poduzetništva i obr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Ostali izvori (viši nivoi vlasti i/ili sufinansiranje lokalne zajednice i sl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8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A SREDSTVA (BUDŽET) PROJEKTA (a+b+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5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TUM POČETKA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TUM ZAVRŠETKA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12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ILJEVI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&lt;  navesti ciljeve projekta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125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ČEKIVANI REZULTAT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&lt; navesti očekivane rezultate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132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VNE AKTIVNOST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&lt; navesti glavne aktivnosti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478" w:hanging="0"/>
        <w:outlineLvl w:val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03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u w:val="single"/>
                <w:lang w:val="hr-HR"/>
              </w:rPr>
              <w:t xml:space="preserve">Opišite aktivnosti provedene u periodu na koji se odnosi izvještaj (na osnovu projektnog plana aktivnosti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Finansijsko upravlјanje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Ukratko opišite izvršene finansijske aktivnost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>Napomena: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Potrebno je objasniti svako znatno odstupanje od originalnog budžeta (na primjer, uštede u sklopu prvobitno planiranog budžeta, svaki trošak koji nije predviđen budžetom, svaku poteškoću u pokriću troškova u okviru planiranog budžeta i slično). Detaljni podaci o nastalim troškovima se unose u Tabelu troškova ispod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720" w:top="776" w:footer="461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3.1 TABELA TROŠKOVA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3"/>
        <w:gridCol w:w="1477"/>
        <w:gridCol w:w="1763"/>
        <w:gridCol w:w="2070"/>
        <w:gridCol w:w="1927"/>
        <w:gridCol w:w="4013"/>
      </w:tblGrid>
      <w:tr>
        <w:trPr>
          <w:trHeight w:val="6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>Br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Kategorija / opis trošk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1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Ukupni odobreni iznos prihvatljivih troškov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1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Ukupni plaćeni troškovi finansirani od strane JLS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2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Ukupni plaćeni troškovi finansirani </w:t>
            </w:r>
            <w:r>
              <w:rPr>
                <w:rFonts w:cs="Arial" w:ascii="Arial" w:hAnsi="Arial"/>
                <w:b/>
                <w:sz w:val="21"/>
                <w:szCs w:val="21"/>
                <w:lang w:val="hr-BA"/>
              </w:rPr>
              <w:t>od strane Ministarstva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 xml:space="preserve"> 3)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Popratni dokumenti / dokumentacijski dokaz plaćanj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4)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24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 xml:space="preserve">UKUPNI IZNOS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bs-BA"/>
              </w:rPr>
              <w:t>5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7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Ukupan iznos uplaćenih sredstava od ministarstva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Odobrenje i komentari Federalnog ministarstva razvoja, poduzetništva i obrta:</w:t>
        <w:tab/>
      </w:r>
      <w:r>
        <w:rPr>
          <w:rFonts w:cs="Arial" w:ascii="Arial" w:hAnsi="Arial"/>
          <w:bCs/>
          <w:sz w:val="22"/>
          <w:szCs w:val="22"/>
          <w:lang w:val="bs-BA"/>
        </w:rPr>
        <w:t>Komentari ovlaštenog službenika FMRPO-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s-BA"/>
        </w:rPr>
        <w:fldChar w:fldCharType="separate"/>
      </w:r>
      <w:bookmarkStart w:id="0" w:name="__Fieldmark__13_2031984727"/>
      <w:bookmarkStart w:id="1" w:name="__Fieldmark__13_2031984727"/>
      <w:bookmarkEnd w:id="1"/>
      <w:r>
        <w:rPr>
          <w:rFonts w:cs="Arial" w:ascii="Arial" w:hAnsi="Arial"/>
          <w:sz w:val="22"/>
          <w:szCs w:val="22"/>
          <w:lang w:val="bs-BA"/>
        </w:rPr>
      </w:r>
      <w:r>
        <w:rPr>
          <w:sz w:val="2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sz w:val="22"/>
          <w:szCs w:val="22"/>
          <w:lang w:val="bs-BA"/>
        </w:rPr>
        <w:t xml:space="preserve"> Odobren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s-BA"/>
        </w:rPr>
        <w:fldChar w:fldCharType="separate"/>
      </w:r>
      <w:bookmarkStart w:id="2" w:name="__Fieldmark__14_2031984727"/>
      <w:bookmarkStart w:id="3" w:name="__Fieldmark__14_2031984727"/>
      <w:bookmarkEnd w:id="3"/>
      <w:r>
        <w:rPr>
          <w:rFonts w:cs="Arial" w:ascii="Arial" w:hAnsi="Arial"/>
          <w:sz w:val="22"/>
          <w:szCs w:val="22"/>
          <w:lang w:val="bs-BA"/>
        </w:rPr>
      </w:r>
      <w:r>
        <w:rPr>
          <w:sz w:val="2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sz w:val="22"/>
          <w:szCs w:val="22"/>
          <w:lang w:val="bs-BA"/>
        </w:rPr>
        <w:t xml:space="preserve"> Nije odobr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23825</wp:posOffset>
                </wp:positionV>
                <wp:extent cx="4139565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5pt;height:95.15pt;mso-wrap-distance-left:9.05pt;mso-wrap-distance-right:9.05pt;mso-wrap-distance-top:0pt;mso-wrap-distance-bottom:0pt;margin-top:9.7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  <w:sz w:val="22"/>
          <w:szCs w:val="22"/>
          <w:lang w:val="bs-Cyrl-BA"/>
        </w:rPr>
        <w:t xml:space="preserve">Оvlаštеni službеnik </w:t>
      </w:r>
      <w:r>
        <w:rPr>
          <w:rFonts w:cs="Arial" w:ascii="Arial" w:hAnsi="Arial"/>
          <w:bCs/>
          <w:sz w:val="22"/>
          <w:szCs w:val="22"/>
          <w:lang w:val="hr-HR"/>
        </w:rPr>
        <w:t>FMRPO</w:t>
      </w:r>
      <w:r>
        <w:rPr>
          <w:rFonts w:cs="Arial" w:ascii="Arial" w:hAnsi="Arial"/>
          <w:bCs/>
          <w:sz w:val="22"/>
          <w:szCs w:val="22"/>
          <w:lang w:val="bs-Cyrl-BA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hr-HR"/>
        </w:rPr>
        <w:t>_______________________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  <w:lang w:val="bs-Cyrl-BA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(ime  i datum)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  <w:lang w:val="hr-BA"/>
        </w:rPr>
      </w:pPr>
      <w:r>
        <w:rPr>
          <w:rFonts w:cs="Arial" w:ascii="Arial" w:hAnsi="Arial"/>
          <w:bCs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pute za popunjavanje Obrasca troško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Kategorija / opis troška i ukupni odobreni iznos prihvatljivih troškova moraju biti navedeni u skladu s Ugovorom o dodjeli sredstava u sklopu Grant sheme „Izrada dokumentacije za uspostavljanje poduzetničke zone“ /Obrascem projekta Korisnika sredstava i Budžetom Projekta. Ako se trošak različitih izvođača potražuju pod istim opisom troška, red se popunjava za svaki pojedinačni troša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kupan iznos prihvatljivih troškova za pojedinačne troškove koji su plaćeni iz iznosa sufinansiranja kojeg je osigurala jedinica lokalne samouprave, Korisnik sredstava, a koji uključuje i ostale izvore finansiranj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kupan iznos prihvatljivih troškova za pojedinačne troškove koji su plaćeni iz finansijskog doprinosa od strane Ministarst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Potrebno je osigurati i pozvati se na glavne finansijske dokumente relevantne za dokazivanje nastalih prihvatljivih troškova i njihovog plaćanja (fakture, priznanice, ugovore, izmjene i dopune ugovora i sl.). Ostali popratni dokumenti (konkursna dokumentacija, izvještaj o ocjeni ponuda, popis sudionika seminara, izdane potvrde, itd.) moraju biti uključeni u ovaj popis te podneseni ukoliko nisu priloženi s prethodnim tehničkim i finansijskim izvještajem. Uz dostavljene finansijske dokumente, potrebno je dostaviti i odgovarajuću virmansku uplatnicu ili nalog za izvršenje doznake u inostranstvo (obrazac 1450) ili ovjeren izvod iz banke. Ukoliko se dostavlja virmanska uplatnica ili nalog za izvršenje doznake u inostranstvo na istim moraju biti naznačeni brojevi dokumenata (predračuna, računa, ugovora, i sl.) na osnovu kojih se vršilo plaćanje. Virmanske uplatnice, nalozi formirani po elektronskoj uplati, moraju biti u orginalu ovjereni kod banke ili ovjerena kopija kod nadležnog organa. Svaki drugi način pravdanja sredstava neće biti prihvaćen od strane Ministarstva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706" w:gutter="0" w:header="720" w:top="1411" w:footer="26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hr-BA"/>
        </w:rPr>
        <w:t>Ukupni iznos je aritmetički zbroj svih iznosa navedenih u stupcima 1), 2) i 3). Ukupni iznos iz stupca 1) mora odgovarati ukupnom iznosu odobrenih prihvatljivih troškova u skladu s Ugovorom o dodjeli o dodjeli sredstava u sklopu Grant sheme „Izrada dokumentacije za uspostavljanje poduzetničke zone“ /Obrascem projekta Korisnika sredstava i Budžetom Projek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Rizici/preporuke za rješavanje, ukoliko je primjenjivo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otrebno je napraviti preporuke o načinu identificiranja, izbjegavanja ili smanjenja rizika, smetnji u provođenju projekta te unaprjeđenja provođenja projekt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Generalni osvrt na provođenje projekta, uključujući i osvrt na sveobuhvatni uticaj projekta ukoliko je riječ o završnom izvještaju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Napišite kratak osvrt na sveukupno stanje realizacije projekta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Aktivnosti planirane u narednom periodu, ukoliko je primjenjivo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Iz prijedloga projekta/plana aktiv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Dodatni priloz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otrebno je nabrojati sve promotivne aktivnosti vezane za implementaciju projek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1" w:right="1411" w:gutter="0" w:header="720" w:top="776" w:footer="461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ad/općina potpisom svog dole navedenog ovlaštenog lica potvrđuje da je sve gore navedeno u skladu sa stvarnim stanje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Grad/Općin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Gradonačelnik/načel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atum i peča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Odobrenje i komentari Federalnog ministarstva razvoja, poduzetništva i obrt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s-BA"/>
        </w:rPr>
        <w:fldChar w:fldCharType="separate"/>
      </w:r>
      <w:bookmarkStart w:id="4" w:name="__Fieldmark__15_2031984727"/>
      <w:bookmarkStart w:id="5" w:name="__Fieldmark__15_2031984727"/>
      <w:bookmarkEnd w:id="5"/>
      <w:r>
        <w:rPr>
          <w:rFonts w:cs="Arial" w:ascii="Arial" w:hAnsi="Arial"/>
          <w:sz w:val="22"/>
          <w:szCs w:val="22"/>
          <w:lang w:val="bs-BA"/>
        </w:rPr>
      </w:r>
      <w:r>
        <w:rPr>
          <w:sz w:val="2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sz w:val="22"/>
          <w:szCs w:val="22"/>
          <w:lang w:val="bs-BA"/>
        </w:rPr>
        <w:t xml:space="preserve"> Odobreno 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s-BA"/>
        </w:rPr>
        <w:fldChar w:fldCharType="separate"/>
      </w:r>
      <w:bookmarkStart w:id="6" w:name="__Fieldmark__16_2031984727"/>
      <w:bookmarkStart w:id="7" w:name="__Fieldmark__16_2031984727"/>
      <w:bookmarkEnd w:id="7"/>
      <w:r>
        <w:rPr>
          <w:rFonts w:cs="Arial" w:ascii="Arial" w:hAnsi="Arial"/>
          <w:sz w:val="22"/>
          <w:szCs w:val="22"/>
          <w:lang w:val="bs-BA"/>
        </w:rPr>
      </w:r>
      <w:r>
        <w:rPr>
          <w:sz w:val="2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sz w:val="22"/>
          <w:szCs w:val="22"/>
          <w:lang w:val="bs-BA"/>
        </w:rPr>
        <w:t xml:space="preserve"> Nije odobren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Komentari ovlаštеnog službеnika FMRPO-a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147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bs-Cyrl-BA"/>
        </w:rPr>
        <w:t xml:space="preserve">Оvlаštеni službеnik </w:t>
      </w:r>
      <w:r>
        <w:rPr>
          <w:rFonts w:cs="Arial" w:ascii="Arial" w:hAnsi="Arial"/>
          <w:b/>
          <w:bCs/>
          <w:sz w:val="22"/>
          <w:szCs w:val="22"/>
          <w:lang w:val="hr-HR"/>
        </w:rPr>
        <w:t>FMRPO</w:t>
      </w:r>
      <w:r>
        <w:rPr>
          <w:rFonts w:cs="Arial" w:ascii="Arial" w:hAnsi="Arial"/>
          <w:b/>
          <w:bCs/>
          <w:sz w:val="22"/>
          <w:szCs w:val="22"/>
          <w:lang w:val="bs-Cyrl-B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___________________________ /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Ime i prezime i datum:</w:t>
      </w:r>
    </w:p>
    <w:sectPr>
      <w:headerReference w:type="default" r:id="rId8"/>
      <w:footerReference w:type="default" r:id="rId9"/>
      <w:type w:val="nextPage"/>
      <w:pgSz w:w="11906" w:h="16838"/>
      <w:pgMar w:left="1411" w:right="1411" w:gutter="0" w:header="720" w:top="776" w:footer="46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2:00Z</dcterms:created>
  <dc:creator>icicolucic</dc:creator>
  <dc:description/>
  <cp:keywords/>
  <dc:language>en-US</dc:language>
  <cp:lastModifiedBy>Microsoft account</cp:lastModifiedBy>
  <dcterms:modified xsi:type="dcterms:W3CDTF">2022-10-10T10:12:00Z</dcterms:modified>
  <cp:revision>3</cp:revision>
  <dc:subject/>
  <dc:title/>
</cp:coreProperties>
</file>